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5095</wp:posOffset>
            </wp:positionH>
            <wp:positionV relativeFrom="paragraph">
              <wp:posOffset>-920115</wp:posOffset>
            </wp:positionV>
            <wp:extent cx="3348990" cy="208216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  <w:u w:val="single"/>
        </w:rPr>
        <w:t>Eingewöhnung im Kindergart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782"/>
        <w:gridCol w:w="3431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er, die von unserer Krippe in den Kindergarten wechsel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er, die neu in die ALEA kommen</w:t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Erste Woche</w:t>
            </w:r>
          </w:p>
        </w:tc>
      </w:tr>
      <w:tr>
        <w:trPr>
          <w:trHeight w:val="626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internen Kinder schnuppern bereits zwei Monate vor dem Eintritt in den Kindergarten stundenweise in ihrer zukünftigen Grup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s diesem Grund ist die folgende Eingewöhnung der internen Kinder eine reine Empfehlung unsererseits an Si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Eingewöhnungszeit wird in zwei Gruppen geteilt, wenn mehr als drei externe Kinder gleichzeitig eingewöhnt werde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hr als drei Eingewöhnungskind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niger als drei Eingewöhnungskinder</w:t>
            </w:r>
          </w:p>
        </w:tc>
      </w:tr>
      <w:tr>
        <w:trPr>
          <w:trHeight w:val="287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e Kinder kommen am Morgen, je nachdem wie sie gebucht haben.</w:t>
            </w:r>
          </w:p>
          <w:p>
            <w:pPr>
              <w:pStyle w:val="Normal"/>
              <w:rPr/>
            </w:pPr>
            <w:r>
              <w:rPr/>
              <w:t>Sie bleiben bis 12:30 Uhr. (Mit Mittagessen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inder sind von 8:45 Uhr bis 10:15 Uhr mit den Eltern in der Gruppe. (Grupp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nder sind von 10:15 Uhr bis 11:45 Uhr mit den Eltern in der Gruppe. (Gruppe 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Evtl. eine kurze Zeit ohne Eltern in der Gruppe. Das wird je nach Verfassung des Kindes entschiede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inder sind von 8:30 Uhr bis 10:00 Uhr mit den Eltern in der Grupp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vtl. eine kurze Zeit ohne Eltern in der Gruppe. Das wird je nach Verfassung des Kindes entschieden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Zweite Woche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inder kommen am Morgen, je nachdem wie sie gebucht haben.</w:t>
            </w:r>
          </w:p>
          <w:p>
            <w:pPr>
              <w:pStyle w:val="Normal"/>
              <w:rPr/>
            </w:pPr>
            <w:r>
              <w:rPr/>
              <w:t>Die Kinder bleiben bis 14:00 Uhr. (Mit Mittagess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inder kommen von 9:00 Uhr bis 12:30 Uhr. (Mit Mittagessen)</w:t>
            </w:r>
          </w:p>
          <w:p>
            <w:pPr>
              <w:pStyle w:val="Normal"/>
              <w:rPr/>
            </w:pPr>
            <w:r>
              <w:rPr/>
              <w:t>Die Eltern bleiben kurz und verlassen dann den Raum. Das wird wieder je nach Verfassung des Kindes entschie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Dritte und vierte Woche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Dritte Woche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e Kinder kommen ihren Buchungszeiten entsprechend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nder bleiben bis 14 Uhr. (Mit Mittagessen)</w:t>
            </w:r>
          </w:p>
          <w:p>
            <w:pPr>
              <w:pStyle w:val="Normal"/>
              <w:rPr/>
            </w:pPr>
            <w:r>
              <w:rPr/>
              <w:t>Die Eltern bringen die Kinder, verabschieden sich und verlassen den Ra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Vierte Woche 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inder kommen ihren Buchungszeiten entsprechen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Eingewöhnungszeiten werden individuell auf die Kinder abgestimmt, flexibel gestaltet und mit Ihnen abgesprochen. Bitte bleiben Sie während der gesamten Eingewöhnung erreichbar, falls Ihr Kind abgeholt werden mu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4:00Z</dcterms:created>
  <dc:creator>Team</dc:creator>
  <dc:description/>
  <dc:language>en-US</dc:language>
  <cp:lastModifiedBy>Sarah</cp:lastModifiedBy>
  <cp:lastPrinted>2018-10-22T13:04:00Z</cp:lastPrinted>
  <dcterms:modified xsi:type="dcterms:W3CDTF">2018-10-22T11:04:00Z</dcterms:modified>
  <cp:revision>2</cp:revision>
  <dc:subject/>
  <dc:title>Eingewöhnung</dc:title>
</cp:coreProperties>
</file>